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PEX AUDIO COMP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TION BULLET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NTABL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recent months there have been a number of complaints of turntable pins shearing off under unusual operating conditions on some of the earlier versions of Models 300, 350, and S-320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 it is possible to replace these three small pins, a better solution is to install a single large pin, which is now available through all Authorized Service Representatives in Kit #17952-1.  This Kit contains a Pin, a Nut, and a Templ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To install the Pin, remove the Turntable Motor Assembly from the Tape Transport. Slide the Template over the motor shaft and mark the hole location lightly with a centerpunch at the point indicated by the cross (11/16" radius on the turntable).  Wrap a cloth around the motor to prevent drill chips from falling into it.  Drill a #28 hole to clear the 6-32 threads of th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Pin should fit snugly against the Turntable.  Therefore after drilling the hole, it is necessary to enlarge the hole in the Pad to accommodate the 3/16" dia.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Pin can then be inserted in the Turntable and held firmly with the 6-32 Nut provided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2304" w:right="2304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19:00Z</dcterms:created>
  <dc:creator>Tom Fine</dc:creator>
  <dc:description/>
  <dc:language>en-US</dc:language>
  <cp:lastModifiedBy>Tom Fine</cp:lastModifiedBy>
  <dcterms:modified xsi:type="dcterms:W3CDTF">2004-04-04T15:27:00Z</dcterms:modified>
  <cp:revision>1</cp:revision>
  <dc:subject/>
  <dc:title>AMPEX AUDIO COMPANY</dc:title>
</cp:coreProperties>
</file>